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85/A/2009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75/09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6.11.2009 r.</w:t>
            </w:r>
          </w:p>
        </w:tc>
      </w:tr>
      <w:tr>
        <w:trPr>
          <w:trHeight w:val="131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5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10 szt. gat. olcha  – działka 271/1 obręb Zakrzewska Osad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dcterms:modified xsi:type="dcterms:W3CDTF">2009-11-23T07:55:00Z</dcterms:modified>
  <cp:revision>60</cp:revision>
  <dc:subject/>
  <dc:title/>
</cp:coreProperties>
</file>